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970592690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367e52aa1104525fe9b641ea46845f446960fe8023b4550bc7bb0d131cf98e39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